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Хрестоматии и методические пособия для воспитателей и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ое пособие для воспитателей дошкольных образовательных учреждений "Балачак - уйнап-көлеп үсәр чак" (22.11.201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рестоматия для воспитателей дошкольных образовательных учреждений и родителей "Балачак аланы" (26.06.201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рестоматия для воспитателей дошкольных образовательных учреждений и родителей "На поляне детства" (12.04.201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нцы народов Поволжья (29.01.2013 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ftp.prav.tatar.ru/mon/Doshkolniki/Shoma-bas.r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етодическое пособие для музыкальных руководителей и педагогов ДОУ "Шома бас"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http://ftp.prav.tatar.ru/mon/UMK_doshkolniki/1.r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удио - приложение к методическому пособию "Шома бас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http://ftp.prav.tatar.ru/mon/Doshkolniki/tatar_ekiyat.rar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зки на татар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prav.tatar.ru/mon/Doshkolniki/Shoma-bas.rar" TargetMode="External"/><Relationship Id="rId3" Type="http://schemas.openxmlformats.org/officeDocument/2006/relationships/hyperlink" Target="http://ftp.prav.tatar.ru/mon/UMK_doshkolniki/1.rar" TargetMode="External"/><Relationship Id="rId4" Type="http://schemas.openxmlformats.org/officeDocument/2006/relationships/hyperlink" Target="http://ftp.prav.tatar.ru/mon/Doshkolniki/tatar_ekiyat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4:00Z</dcterms:created>
  <dc:creator>User</dc:creator>
  <dc:description/>
  <cp:keywords/>
  <dc:language>en-US</dc:language>
  <cp:lastModifiedBy>RuS</cp:lastModifiedBy>
  <dcterms:modified xsi:type="dcterms:W3CDTF">2014-01-29T17:34:00Z</dcterms:modified>
  <cp:revision>2</cp:revision>
  <dc:subject/>
  <dc:title/>
</cp:coreProperties>
</file>